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от 12 сентября 2023 г.   </w:t>
        <w:tab/>
        <w:t xml:space="preserve">             рп. Торбеево                                      №  74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80" w:hanging="0"/>
        <w:jc w:val="center"/>
        <w:rPr>
          <w:rFonts w:eastAsia="Yu Gothic UI"/>
          <w:b/>
          <w:b/>
          <w:color w:val="000000"/>
          <w:szCs w:val="28"/>
          <w:shd w:fill="FFFFFF" w:val="clear"/>
        </w:rPr>
      </w:pPr>
      <w:r>
        <w:rPr>
          <w:rFonts w:eastAsia="Yu Gothic UI"/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ind w:left="780" w:hanging="0"/>
        <w:jc w:val="center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  <w:t>О проведении школьного этапа всероссийской олимпиады школьников по общеобразовательным предметам в 2023-2024 учебном году</w:t>
      </w:r>
    </w:p>
    <w:p>
      <w:pPr>
        <w:pStyle w:val="Normal"/>
        <w:spacing w:lineRule="auto" w:line="276"/>
        <w:ind w:left="780" w:hanging="0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szCs w:val="28"/>
        </w:rPr>
        <w:t>Во исполнение приказа Министерства просвещения Российской Федерации от 27.11.2020г. № 678 «Об утверждении Порядка проведения всероссийской олимпиады школьников»,  приказа Министерства образования РМ от 18.08.2023г. № 1086-ОД «Об организации и проведении этапов всероссийской олимпиады школьников по общеобразовательным предметам в 2023/2024 учебном году», Соглашения о сотрудничестве в области проведения школьного этапа всероссийской олимпиады школьников в 2023 году с Образовательным Фондом «Талант и успех», в целях повышения качества организационно-методического сопровождения проведения этапов всероссийской олимпиады школьников: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Yu Gothic UI"/>
          <w:b/>
          <w:color w:val="000000"/>
          <w:szCs w:val="28"/>
          <w:lang w:eastAsia="en-US"/>
        </w:rPr>
        <w:t>п р и к а з ы в а ю :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1. Провести  школьный этап олимпиады с 20 сентября по 25 октября 2023 года для обучающихся обще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 по следующим общеобразовательным предметам: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szCs w:val="28"/>
        </w:rPr>
      </w:pPr>
      <w:r>
        <w:rPr>
          <w:rFonts w:eastAsia="Yu Gothic UI"/>
          <w:color w:val="000000"/>
          <w:szCs w:val="28"/>
          <w:lang w:eastAsia="en-US"/>
        </w:rPr>
        <w:t xml:space="preserve">- 5-11 классы - </w:t>
      </w:r>
      <w:r>
        <w:rPr>
          <w:szCs w:val="28"/>
        </w:rPr>
        <w:t xml:space="preserve">физика, биология, астрономия, математика, химия, информатика, </w:t>
      </w:r>
      <w:r>
        <w:rPr>
          <w:rFonts w:eastAsia="Yu Gothic UI"/>
          <w:color w:val="000000"/>
          <w:szCs w:val="28"/>
          <w:lang w:eastAsia="en-US"/>
        </w:rPr>
        <w:t xml:space="preserve">география, русский язык, литература, иностранный язык (английский, немецкий), история, обществознание, экономика, право, технология, физическая культура,  ОБЖ, экология, искусство (МХК); 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rFonts w:eastAsia="Yu Gothic UI"/>
          <w:color w:val="000000"/>
          <w:szCs w:val="28"/>
          <w:lang w:eastAsia="en-US"/>
        </w:rPr>
      </w:pPr>
      <w:r>
        <w:rPr>
          <w:rFonts w:eastAsia="Yu Gothic UI"/>
          <w:color w:val="000000"/>
          <w:szCs w:val="28"/>
          <w:lang w:eastAsia="en-US"/>
        </w:rPr>
        <w:t>-   4 классы - русский язык и математика.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2. Организовать проведение школьного этапа олимпиады: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2.1. по 6 общеобразовательным предметам: физика, биология, астрономия, математика, химия, информатика с использованием информационно-коммуникационных технологий на  технической  платформе «Сириус.Курсы» согласно утвержденному Министерством образования РМ графику (приложение 1);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rFonts w:eastAsia="Yu Gothic UI"/>
          <w:color w:val="000000"/>
          <w:szCs w:val="28"/>
          <w:lang w:eastAsia="en-US"/>
        </w:rPr>
      </w:pPr>
      <w:r>
        <w:rPr>
          <w:szCs w:val="28"/>
        </w:rPr>
        <w:t>2.2. по общеобразовательным предметам, за исключением общеобразовательных предметов, указанных в пункте 2.1. настоящего приказа, по заданиям, разработанным муниципальными предметно-методическими комиссиями.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3.Утвердить: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- состав оргкомитета школьного этапа всероссийской олимпиады школьников  (приложение 2);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- график проведения школьного этапа всероссийской олимпиады школьников (приложение 3);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- состав  муниципальной предметно - методической комиссии школьного этапа всероссийской олимпиады школьников (приложение 4);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rFonts w:eastAsia="Yu Gothic UI"/>
          <w:color w:val="000000"/>
          <w:szCs w:val="28"/>
          <w:lang w:eastAsia="en-US"/>
        </w:rPr>
      </w:pPr>
      <w:r>
        <w:rPr>
          <w:rFonts w:eastAsia="Yu Gothic UI"/>
          <w:color w:val="000000"/>
          <w:szCs w:val="28"/>
          <w:lang w:eastAsia="en-US"/>
        </w:rPr>
        <w:t xml:space="preserve">- состав жюри  школьного этапа всероссийской олимпиады школьников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u Gothic UI"/>
          <w:color w:val="000000"/>
          <w:szCs w:val="28"/>
          <w:lang w:eastAsia="en-US"/>
        </w:rPr>
        <w:t>(приложение 5);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rFonts w:eastAsia="Yu Gothic UI"/>
          <w:color w:val="000000"/>
          <w:szCs w:val="28"/>
          <w:lang w:eastAsia="en-US"/>
        </w:rPr>
      </w:pPr>
      <w:r>
        <w:rPr>
          <w:rFonts w:eastAsia="Yu Gothic UI"/>
          <w:color w:val="000000"/>
          <w:szCs w:val="28"/>
          <w:lang w:eastAsia="en-US"/>
        </w:rPr>
        <w:t>- т</w:t>
      </w:r>
      <w:r>
        <w:rPr>
          <w:szCs w:val="28"/>
        </w:rPr>
        <w:t xml:space="preserve">ребования к организации и проведению школьного этапа олимпиады, разработанные муниципальными предметно-методическими комиссиями  на основании методических рекомендаций, подготовленных центральными предметно-методическими комиссиями олимпиады, с учётом актуальных документов, регламентирующих организацию и проведение олимпиады по каждому общеобразовательному предмету  (приложение 6).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rFonts w:eastAsia="Yu Gothic UI"/>
          <w:color w:val="000000"/>
          <w:szCs w:val="28"/>
          <w:lang w:eastAsia="en-US"/>
        </w:rPr>
        <w:t>4.</w:t>
      </w:r>
      <w:r>
        <w:rPr>
          <w:color w:val="000000"/>
          <w:szCs w:val="28"/>
        </w:rPr>
        <w:t xml:space="preserve"> МКУ </w:t>
      </w:r>
      <w:r>
        <w:rPr>
          <w:bCs/>
          <w:color w:val="000000"/>
          <w:szCs w:val="28"/>
        </w:rPr>
        <w:t xml:space="preserve"> «Центр информационно-методического и технического обеспечения муниципальных бюджетных учреждений образования»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- обеспечить работу муниципальной предметно-методической комиссии при подготовке и проведении школьного этапа всероссийской олимпиады школьников;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rFonts w:eastAsia="Yu Gothic UI"/>
          <w:color w:val="000000"/>
          <w:szCs w:val="28"/>
          <w:lang w:eastAsia="en-US"/>
        </w:rPr>
      </w:pPr>
      <w:r>
        <w:rPr>
          <w:rFonts w:eastAsia="Yu Gothic UI"/>
          <w:color w:val="000000"/>
          <w:szCs w:val="28"/>
          <w:lang w:eastAsia="en-US"/>
        </w:rPr>
        <w:t xml:space="preserve">- установить количество баллов по каждому общеобразовательному предмету и классу, необходимое для участия на муниципальном этапе олимпиады, кроме образовательных предметов, школьный этап по которым проходит </w:t>
      </w:r>
      <w:r>
        <w:rPr>
          <w:szCs w:val="28"/>
        </w:rPr>
        <w:t>на  технической  платформе «Сириус.Курсы»</w:t>
      </w:r>
      <w:r>
        <w:rPr>
          <w:rFonts w:eastAsia="Yu Gothic UI"/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установить квоту победителей и призёров  школьного  этапа олимпиады – не более 45% от общего числа участников олимпиады по каждому общеобразовательному предмету и классу, при этом число победителей   школьного этапа олимпиады не должно превышать 8% от общего числа участников по каждому предмету и класс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бедителем  школьного  этапа всероссийской олимпиады школьников признается участник, набравший не менее 50% от максимально возможного количества баллов по итогам оценивания выполненных олимпиадных заданий, призёром - не менее 40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spacing w:lineRule="auto" w:line="276"/>
        <w:ind w:firstLine="560"/>
        <w:jc w:val="both"/>
        <w:rPr/>
      </w:pPr>
      <w:r>
        <w:rPr>
          <w:rFonts w:eastAsia="Yu Gothic UI"/>
          <w:color w:val="000000"/>
          <w:szCs w:val="28"/>
          <w:lang w:eastAsia="en-US"/>
        </w:rPr>
        <w:t>- 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и опубликовать их на свое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Yu Gothic UI"/>
          <w:color w:val="000000"/>
          <w:szCs w:val="28"/>
          <w:lang w:eastAsia="en-US"/>
        </w:rPr>
        <w:t xml:space="preserve">5. Муниципальным предметно-методическим комиссиям к 19 сентября 2023г. разработать  олимпиадные задания школьного этапа всероссийской олимпиады школьников по каждому общеобразовательному предмету в соответствии с графиком проведения школьного этапа и методическим рекомендациям Министерства просвещения РФ.      </w:t>
      </w:r>
    </w:p>
    <w:p>
      <w:pPr>
        <w:pStyle w:val="Normal"/>
        <w:shd w:fill="FFFFFF" w:val="clear"/>
        <w:spacing w:lineRule="auto" w:line="276"/>
        <w:jc w:val="both"/>
        <w:rPr>
          <w:rFonts w:eastAsia="Yu Gothic U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</w:t>
      </w:r>
      <w:r>
        <w:rPr>
          <w:rFonts w:eastAsia="Yu Gothic UI"/>
          <w:color w:val="000000"/>
          <w:szCs w:val="28"/>
          <w:lang w:eastAsia="en-US"/>
        </w:rPr>
        <w:tab/>
        <w:t xml:space="preserve"> 6. Руководителям общеобразовательных учреждений обеспечи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Yu Gothic UI"/>
          <w:color w:val="000000"/>
          <w:szCs w:val="28"/>
          <w:lang w:eastAsia="en-US"/>
        </w:rPr>
        <w:t>6.1 перед началом школьного этапа всероссийской олимпиады сбор и хранение заявлений родителей обучающихся заявивших о своем участие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 телекоммуникационной сети «Интернет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Yu Gothic UI"/>
          <w:color w:val="000000"/>
          <w:szCs w:val="28"/>
          <w:lang w:eastAsia="en-US"/>
        </w:rPr>
        <w:t>6.2. защиту персональных данных участников школьного этапа всероссийской олимпиады школьни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Yu Gothic UI"/>
          <w:color w:val="000000"/>
          <w:szCs w:val="28"/>
          <w:lang w:eastAsia="en-US"/>
        </w:rPr>
        <w:t>6.3  хранение олимпиадных заданий по каждому общеобразовательному предмет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Yu Gothic UI"/>
          <w:color w:val="000000"/>
          <w:szCs w:val="28"/>
          <w:lang w:eastAsia="en-US"/>
        </w:rPr>
        <w:t>6.4 соблюдение требований информационной безопасности, в том числе неразглашение олимпиадных заданий школьного этапа до начал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>
          <w:rFonts w:eastAsia="Yu Gothic U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Yu Gothic UI"/>
          <w:szCs w:val="28"/>
          <w:lang w:eastAsia="en-US"/>
        </w:rPr>
        <w:t>6.5 информирование участников школьного этапа и их родителей о сроках и местах проведения школьного этапа всероссийской олимпиады школьников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Yu Gothic UI"/>
          <w:szCs w:val="28"/>
          <w:lang w:eastAsia="en-US"/>
        </w:rPr>
        <w:t>6.6. предоставление итоговых протоколов жюри школьного этапа по электронной почте в МКУ «ЦИМ и ТОМБУО» на следующий день после подведения итогов.</w:t>
      </w:r>
    </w:p>
    <w:p>
      <w:pPr>
        <w:pStyle w:val="Normal"/>
        <w:spacing w:lineRule="auto" w:line="276"/>
        <w:jc w:val="both"/>
        <w:rPr>
          <w:rFonts w:eastAsia="Yu Gothic UI"/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Yu Gothic UI"/>
          <w:szCs w:val="28"/>
          <w:lang w:eastAsia="en-US"/>
        </w:rPr>
        <w:t>6.7.</w:t>
      </w:r>
      <w:r>
        <w:rPr>
          <w:szCs w:val="28"/>
        </w:rPr>
        <w:t xml:space="preserve"> </w:t>
      </w:r>
      <w:r>
        <w:rPr>
          <w:rFonts w:eastAsia="Yu Gothic UI"/>
          <w:color w:val="000000"/>
          <w:szCs w:val="28"/>
          <w:lang w:val="en-US"/>
        </w:rPr>
        <w:t xml:space="preserve">соблюдение действующих санитарно-эпидемиологических рекомендаций, правил и нормативов, а также мер безопасности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Yu Gothic UI"/>
          <w:szCs w:val="28"/>
        </w:rPr>
        <w:t xml:space="preserve">7. Контроль </w:t>
      </w:r>
      <w:r>
        <w:rPr>
          <w:rFonts w:eastAsia="Yu Gothic UI"/>
          <w:szCs w:val="28"/>
          <w:lang w:eastAsia="en-US"/>
        </w:rPr>
        <w:t xml:space="preserve">за исполнением настоящего приказа </w:t>
      </w:r>
      <w:r>
        <w:rPr>
          <w:rFonts w:eastAsia="Yu Gothic UI"/>
          <w:szCs w:val="28"/>
        </w:rPr>
        <w:t>оставляю за собой.</w:t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szCs w:val="28"/>
        </w:rPr>
      </w:pPr>
      <w:r>
        <w:rPr>
          <w:rFonts w:eastAsia="Yu Gothic UI"/>
          <w:szCs w:val="28"/>
        </w:rPr>
        <w:t>Директор</w:t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szCs w:val="28"/>
        </w:rPr>
        <w:t xml:space="preserve">МКУ «ЦИМ и ТОМБУО"                                                                     В.Ф. Жилкина </w:t>
      </w:r>
    </w:p>
    <w:p>
      <w:pPr>
        <w:pStyle w:val="Normal"/>
        <w:spacing w:lineRule="auto" w:line="276"/>
        <w:jc w:val="both"/>
        <w:rPr>
          <w:rFonts w:eastAsia="Yu Gothic UI"/>
          <w:b/>
          <w:b/>
          <w:color w:val="000000"/>
          <w:szCs w:val="28"/>
          <w:shd w:fill="FFFFFF" w:val="clear"/>
        </w:rPr>
      </w:pPr>
      <w:r>
        <w:rPr>
          <w:rFonts w:eastAsia="Yu Gothic UI"/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b/>
          <w:b/>
          <w:color w:val="000000"/>
          <w:szCs w:val="28"/>
          <w:shd w:fill="FFFFFF" w:val="clear"/>
        </w:rPr>
      </w:pPr>
      <w:r>
        <w:rPr>
          <w:rFonts w:eastAsia="Yu Gothic UI"/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 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93" w:right="4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Heading1"/>
        <w:ind w:left="493" w:right="414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ве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шко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латформе «Сириус.Курсы»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9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725"/>
        <w:gridCol w:w="3111"/>
      </w:tblGrid>
      <w:tr>
        <w:trPr>
          <w:trHeight w:val="4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143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9" w:hanging="0"/>
              <w:rPr/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43" w:hanging="0"/>
              <w:rPr/>
            </w:pPr>
            <w:r>
              <w:rPr>
                <w:sz w:val="28"/>
                <w:szCs w:val="28"/>
              </w:rPr>
              <w:t>Класс участника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ассы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классы 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42" w:hanging="0"/>
              <w:rPr/>
            </w:pPr>
            <w:r>
              <w:rPr>
                <w:sz w:val="28"/>
                <w:szCs w:val="28"/>
              </w:rPr>
              <w:t>7-11классы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42" w:hanging="0"/>
              <w:rPr/>
            </w:pPr>
            <w:r>
              <w:rPr>
                <w:sz w:val="28"/>
                <w:szCs w:val="28"/>
              </w:rPr>
              <w:t>4-6классы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442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200"/>
              <w:ind w:left="541" w:righ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</w:tr>
    </w:tbl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</w:t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ргкомитета по подготовке и проведению школьного этапа </w:t>
      </w:r>
      <w:r>
        <w:rPr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42" w:hanging="0"/>
        <w:jc w:val="both"/>
        <w:rPr>
          <w:color w:val="000000"/>
          <w:szCs w:val="28"/>
        </w:rPr>
      </w:pPr>
      <w:r>
        <w:rPr>
          <w:szCs w:val="28"/>
        </w:rPr>
        <w:t>Половникова  Е.И.-</w:t>
      </w:r>
      <w:r>
        <w:rPr>
          <w:color w:val="000000"/>
          <w:szCs w:val="28"/>
        </w:rPr>
        <w:t xml:space="preserve"> начальник управления по работе с учреждениями образования администрации Торбеевского муниципального района</w:t>
      </w:r>
    </w:p>
    <w:p>
      <w:pPr>
        <w:pStyle w:val="Normal"/>
        <w:shd w:fill="FFFFFF" w:val="clear"/>
        <w:spacing w:lineRule="auto" w:line="276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szCs w:val="28"/>
        </w:rPr>
      </w:pPr>
      <w:r>
        <w:rPr>
          <w:bCs/>
          <w:color w:val="000000"/>
          <w:szCs w:val="28"/>
        </w:rPr>
        <w:t>Члены оргкомите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илкина В.Ф.- директор МКУ </w:t>
      </w:r>
      <w:r>
        <w:rPr>
          <w:bCs/>
          <w:color w:val="000000"/>
          <w:szCs w:val="28"/>
        </w:rPr>
        <w:t xml:space="preserve"> «Центр информационно-методического и технического обеспечения муниципальных бюджетных учреждений образования»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szCs w:val="28"/>
        </w:rPr>
        <w:t>Деваева Е.П.-</w:t>
      </w:r>
      <w:r>
        <w:rPr>
          <w:color w:val="000000"/>
          <w:szCs w:val="28"/>
        </w:rPr>
        <w:t xml:space="preserve"> консультант управления по работе с учреждениями образования администрации Торбеевского муниципального район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szCs w:val="28"/>
        </w:rPr>
        <w:t>Потапова Е.И.- методист</w:t>
      </w:r>
      <w:r>
        <w:rPr>
          <w:color w:val="000000"/>
          <w:szCs w:val="28"/>
        </w:rPr>
        <w:t xml:space="preserve"> МКУ </w:t>
      </w:r>
      <w:r>
        <w:rPr>
          <w:bCs/>
          <w:color w:val="000000"/>
          <w:szCs w:val="28"/>
        </w:rPr>
        <w:t>«Центр информационно-методического и технического обеспечения муниципальных бюджетных учреждений образования»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color w:val="000000"/>
          <w:szCs w:val="28"/>
        </w:rPr>
        <w:t>Асташкина О.В.- заместитель директора по УВР  МБОУ «Торбеевская средняя общеобразовательная школа №1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76" w:before="100" w:after="240"/>
        <w:contextualSpacing/>
        <w:jc w:val="both"/>
        <w:rPr>
          <w:szCs w:val="28"/>
        </w:rPr>
      </w:pPr>
      <w:r>
        <w:rPr>
          <w:color w:val="000000"/>
          <w:szCs w:val="28"/>
        </w:rPr>
        <w:t>Глухова В.П. – заместитель директора по УВР  МБОУ «Торбеевская основная общеобразовательная школа»</w:t>
      </w:r>
    </w:p>
    <w:p>
      <w:pPr>
        <w:pStyle w:val="Normal"/>
        <w:spacing w:lineRule="auto" w:line="276" w:before="100" w:after="2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24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фик 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я школьного этапа всероссийской олимпиады</w:t>
      </w:r>
    </w:p>
    <w:p>
      <w:pPr>
        <w:pStyle w:val="Normal"/>
        <w:shd w:fill="FFFFFF" w:val="clear"/>
        <w:ind w:firstLine="56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школьников в 2023-2024 учебном году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0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4 -11</w:t>
            </w:r>
            <w:r>
              <w:rPr>
                <w:color w:val="000000"/>
                <w:szCs w:val="28"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2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5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6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-11 классы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7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. 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8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9.09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 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. 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2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. 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3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. 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4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- 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 Технология (культура дома и декоративно-прикладное искусство, техника и техническое твор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5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5-11 классы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3. Астроно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6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 Иностранный (английский, немецкий)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0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1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. 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3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18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7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7-11</w:t>
            </w:r>
            <w:r>
              <w:rPr>
                <w:color w:val="000000"/>
                <w:szCs w:val="28"/>
              </w:rPr>
              <w:t xml:space="preserve"> классы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8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4-6</w:t>
            </w:r>
            <w:r>
              <w:rPr>
                <w:color w:val="000000"/>
                <w:szCs w:val="28"/>
              </w:rPr>
              <w:t xml:space="preserve"> классы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20.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5.10.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11 классы </w:t>
            </w:r>
          </w:p>
        </w:tc>
      </w:tr>
    </w:tbl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</w:t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 w:val="24"/>
          <w:szCs w:val="28"/>
          <w:shd w:fill="FFFFFF" w:val="clear"/>
        </w:rPr>
      </w:pPr>
      <w:r>
        <w:rPr>
          <w:rFonts w:eastAsia="Yu Gothic UI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Yu Gothic UI"/>
          <w:color w:val="000000"/>
          <w:szCs w:val="28"/>
          <w:shd w:fill="FFFFFF" w:val="clear"/>
        </w:rPr>
      </w:pPr>
      <w:r>
        <w:rPr>
          <w:rFonts w:eastAsia="Yu Gothic UI"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Соста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едметно-методических комиссий школьного этап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Хим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 Дудорова Е.В., председатель муниципальной предметно-методической комиссии по химии, учитель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szCs w:val="28"/>
        </w:rPr>
        <w:t>2.  Нужина О.П., учитель химии 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15" w:leader="none"/>
          <w:tab w:val="left" w:pos="4455" w:leader="none"/>
        </w:tabs>
        <w:autoSpaceDE w:val="false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>Биолог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  Мишина Е.А., председатель муниципальной предметно-методической комиссии по биологии, учитель МБОУ «Торбеевская средняя общеобразовательная школа №1»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Рогова Е.Ф., учитель биологии 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15" w:leader="none"/>
          <w:tab w:val="left" w:pos="4560" w:leader="none"/>
        </w:tabs>
        <w:autoSpaceDE w:val="false"/>
        <w:spacing w:lineRule="auto" w:line="276"/>
        <w:ind w:left="142" w:hanging="0"/>
        <w:jc w:val="both"/>
        <w:rPr>
          <w:b/>
          <w:b/>
          <w:szCs w:val="28"/>
        </w:rPr>
      </w:pPr>
      <w:r>
        <w:rPr>
          <w:szCs w:val="28"/>
        </w:rPr>
        <w:tab/>
        <w:t>Информат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 Мелешкина В.А., председатель муниципальной предметно-методической комиссии по информатике, учитель 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2. Мелешкин В.С., учитель информатики   МБОУ «Торбеевская  средняя  общеобразовательная школа №3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3. Романова Н.Я., методист МКУ «ЦИМ и ТОМБУО» 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76"/>
        <w:ind w:left="142" w:hanging="0"/>
        <w:jc w:val="both"/>
        <w:rPr>
          <w:b/>
          <w:b/>
          <w:szCs w:val="28"/>
        </w:rPr>
      </w:pPr>
      <w:r>
        <w:rPr>
          <w:szCs w:val="28"/>
        </w:rPr>
        <w:tab/>
        <w:t>Математ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Пяткин В.П., председатель муниципальной предметно-методической комиссии по математике,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Муштайкина Т.К., учитель математики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Чудайкина В.Н., учитель математик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Нуштаева Н.В.,  учитель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из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Пяткин В.П., председатель муниципальной предметно-методической комиссии по физике,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Федосейкина Л.В., учитель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Рогожин П.М., учитель физик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Житаева Л.А.,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Астроном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гожин П.М., председатель муниципальной предметно-методической комиссии по астрономии, учитель МБОУ «Салазгорь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итаева Л.А.,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Английский язы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1.  Жданова Т.В., учитель английского языка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Кривоногова В.Н.,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Кокурина Л.Н.-  учитель английского языка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Немецкий язы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Сиркина Л.И., председатель муниципальной предметно-методической комиссии по немецкому языку,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 Сетяева М.Г., учитель немецкого языка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Пиняскина М.Ф., учитель немецкого языка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Диденко Е.А.- учитель немецкого языка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История и обществозна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Кочнев О.В., председатель муниципальной предметно-методической комиссии по истории и обществознанию,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Букаева Е.М., учитель истории и обществознания 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Кузьмина Н.Ф., учитель истории и обществознания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Жилкина В.Ф.,  директор МКУ «ЦИМ и ТОМБУ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75" w:leader="none"/>
        </w:tabs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ра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Лисюшкина Е.И., председатель муниципальной предметно-методической комиссии по праву, учитель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2. Ешакина Л.С., учитель права МБОУ «Торбеевская средняя общеобразовательная школа №3»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Жилкина В.Ф.,  директор МКУ «ЦИМ и ТОМБУ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85" w:leader="none"/>
        </w:tabs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Эконом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Лисюшкина Е.И., председатель муниципальной предметно-методической комиссии по экономике, учитель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Шлаева Е.В., учитель экономики 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 Жилкина В.Ф., директор МКУ «ЦИМ и ТОМБУО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еограф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Манушкина Н.Ф., председатель муниципальной предметно-методической комиссии  по географии, учитель 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Порошкина В.П., учитель географии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Потапова Е.И., методист МКУ «ЦИМ и ТОМБУ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005" w:leader="none"/>
          <w:tab w:val="left" w:pos="4485" w:leader="none"/>
        </w:tabs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Русский язык и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Гераськина В.В., председатель муниципальной предметно-методической комиссии по русскому языку и литературе, учитель МБОУ «Торбеевская средняя общеобразовательная школа №3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Костенко Л.И.,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142" w:hanging="0"/>
        <w:rPr>
          <w:szCs w:val="28"/>
        </w:rPr>
      </w:pPr>
      <w:r>
        <w:rPr>
          <w:szCs w:val="28"/>
        </w:rPr>
        <w:t>Зюзина Н.П., учитель русского языка и литературы МБОУ «Дракинская  средняя общеобразовательная школа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лухова В.П., учитель русского языка и литературы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Технолог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Жукова Н.Н., председатель муниципальной предметно-методической комиссии по технологии, учитель  МБОУ «Жук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Новикова А.И., учитель технологии МБОУ «Салазгорь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ind w:left="360" w:hanging="218"/>
        <w:jc w:val="both"/>
        <w:rPr>
          <w:szCs w:val="28"/>
        </w:rPr>
      </w:pPr>
      <w:r>
        <w:rPr>
          <w:szCs w:val="28"/>
        </w:rPr>
        <w:t>Пониматкина С.П., педагог МБУ ДО «Дом  творчеств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скусство (МХК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Асташкина О.В., председатель муниципальной предметно-методической комиссии по искусству (МХК),  учитель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Янина Е.В., учитель  искусства (МХК) МБОУ «Торбеевская средняя 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b/>
          <w:szCs w:val="28"/>
        </w:rPr>
        <w:t xml:space="preserve">                                             </w:t>
      </w:r>
      <w:r>
        <w:rPr>
          <w:szCs w:val="28"/>
        </w:rPr>
        <w:t>Физическая куль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360" w:hanging="2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ганина Н.М., председатель муниципальной предметно-методической комиссии по физической культуре, учитель физической культуры МБОУ «Торбеевская средняя общеобразовательная школа №1»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360" w:hanging="2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уравлёва Т.Б., тренер – преподаватель МБУ  ДО «ДЮСШ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hanging="21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арев К.В., директор МБУ  ДО «ДЮСШ»</w:t>
      </w:r>
    </w:p>
    <w:p>
      <w:pPr>
        <w:pStyle w:val="Normal"/>
        <w:widowControl w:val="false"/>
        <w:shd w:fill="FFFFFF" w:val="clear"/>
        <w:tabs>
          <w:tab w:val="clear" w:pos="720"/>
          <w:tab w:val="left" w:pos="4365" w:leader="none"/>
          <w:tab w:val="left" w:pos="453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ОБЖ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Маков А.Ю., председатель муниципальной предметно-методической комиссии по ОБЖ, учитель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Гаврилин Н.В., руководитель ОБЖ МБОУ «Жуковская  средняя      общеобразовательная школа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Кирдяшкин Ф.М., руководитель ОБЖ МБОУ «Салазгорьская средняя 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4035" w:leader="none"/>
          <w:tab w:val="left" w:pos="4725" w:leader="none"/>
        </w:tabs>
        <w:autoSpaceDE w:val="false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ab/>
        <w:t>Эколог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 Манушкина Н.Ф., председатель муниципальной предметно-методической комиссии  по экологии, учитель МБОУ «Торбеевская основная общеобразовательная школ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Киреева Н.П., учитель экологи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Потапова Е</w:t>
      </w:r>
      <w:r>
        <w:rPr>
          <w:szCs w:val="28"/>
        </w:rPr>
        <w:t>.И., методист МКУ «ЦИМ и ТОМБУО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Cs w:val="28"/>
        </w:rPr>
      </w:pPr>
      <w:r>
        <w:rPr>
          <w:szCs w:val="28"/>
        </w:rPr>
        <w:tab/>
        <w:t xml:space="preserve">Состав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Cs w:val="28"/>
        </w:rPr>
        <w:t>жюри школьного этапа</w:t>
      </w:r>
    </w:p>
    <w:p>
      <w:pPr>
        <w:pStyle w:val="Normal"/>
        <w:shd w:fill="FFFFFF" w:val="clear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35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ab/>
        <w:t>по хим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 Дудорова Е.В.- учитель химии МБОУ «Торбеевская средняя общеобразовательная    школа  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 Рогова Е.Ф.- учитель хими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  Сайгашова А.Д.-  учитель хими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Нужина О.П.- учитель химии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Тярина И.В.- учитель хими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15" w:leader="none"/>
          <w:tab w:val="left" w:pos="4455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ab/>
        <w:t>по биолог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Мишина Е.А.- учитель биологии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Киреева Н.П.- учитель биологии МБОУ «Торбеевская средняя общеобразовательная    школа  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Кяшкина Е.Н.- учитель биологи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4. Рогова Е.Ф.- учитель биологии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Нужина О.П.- учитель биологии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15" w:leader="none"/>
          <w:tab w:val="left" w:pos="4560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ab/>
        <w:t>по информатик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арычева И.Н.- преподаватель ГБПОУ РМ «Торбеевский колледж мясной и молочной промышленности»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Мелешкина В.А.- учитель информатики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3. Мелешкин В.С.- учитель информатики  МБОУ «Торбеевская средняя общеобразовательная школа №3» 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30" w:leader="none"/>
        </w:tabs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 математик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Пяткин В.П.-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Чудайкина В.Н.- учитель математик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Муштайкина Т.К.- учитель математики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Нуштаева Н.В.- учитель математик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5. Чапайкина Л.И.- учитель математик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6. Ярина И.Я.- учитель математики МБОУ «Торбеевская средняя общеобразовательная школа № 1»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7. Чапайкина В.И.- учитель математики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 физик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1. Пяткин В.П.- преподаватель ГБПОУ РМ «Торбеевский колледж мясной и молочной промышленности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Рогожин П.М.- учитель физики МБОУ «Салазгорьская средняя общеобразовательная   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Федосейкина Л.В.- учитель физик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Житаева Л.А.-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астроном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Рогожин П.М.- учитель астрономии МБОУ «Салазгорьская средняя общеобразовательная   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Федосейкина Л.В.- учитель физики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Житаева Л.А.- учитель физики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английскому языку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Тулина Т.Д.-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Кривоногова В.Н.- учитель английского языка МБОУ «Торбеевская 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Пронькина Л.Ю.- учитель английского языка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4. Жданова Т.В.- учитель английского языка МБОУ «Торбеевская средняя общеобразовательная школа № 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Сорокина С.В.- учитель английского языка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6. Кокурина Л.Н.-  учитель английского языка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немецкому языку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Диденко Е.А.- учитель немецкого языка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Пиняскина М.Ф.- учитель немецкого языка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Царакаева Н.Е.- учитель немецкого языка  СП МБОУ «Дракинская  средняя общеобразовательная школа» в с. Сургод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4. Шакеев Д.И.- учитель немецкого языка  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Чекашкина Л.И.- учитель немецкого языка МБОУ «Салазгорьская средняя общеобразовательная   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истории и обществознанию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Васьков А.В.- учитель истории и обществознания СП МБОУ «Дракинская средняя общеобразовательная школа» в с. Никольско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Букаева Е.М.- учитель истории и обществознания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Кузьмина Н.Ф.- учитель истории и обществознания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4.  Палкина Г.В.- учитель истории и обществознания  МБОУ «Драк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Шлаева Е.В.- учитель истории и обществознания  МБОУ «Варжеляй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color w:val="000000"/>
          <w:szCs w:val="28"/>
        </w:rPr>
      </w:pPr>
      <w:r>
        <w:rPr>
          <w:szCs w:val="28"/>
        </w:rPr>
        <w:t xml:space="preserve">6. Жилкина В.Ф.- </w:t>
      </w:r>
      <w:r>
        <w:rPr>
          <w:color w:val="000000"/>
          <w:szCs w:val="28"/>
        </w:rPr>
        <w:t>директор МКУ «ЦИМ и ТОМБУО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szCs w:val="28"/>
        </w:rPr>
        <w:t>по прав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Лисюшкина Е.И.- учитель  права 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2. Ешакина Л.С.- учитель  права МБОУ «Торбеевская средняя                                      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color w:val="000000"/>
          <w:szCs w:val="28"/>
        </w:rPr>
      </w:pPr>
      <w:r>
        <w:rPr>
          <w:szCs w:val="28"/>
        </w:rPr>
        <w:t xml:space="preserve">3.  Жилкина В.Ф.- </w:t>
      </w:r>
      <w:r>
        <w:rPr>
          <w:color w:val="000000"/>
          <w:szCs w:val="28"/>
        </w:rPr>
        <w:t xml:space="preserve">директор МКУ «ЦИМ и ТОМБУО» </w:t>
      </w:r>
    </w:p>
    <w:p>
      <w:pPr>
        <w:pStyle w:val="Normal"/>
        <w:widowControl w:val="false"/>
        <w:shd w:fill="FFFFFF" w:val="clear"/>
        <w:tabs>
          <w:tab w:val="clear" w:pos="720"/>
          <w:tab w:val="left" w:pos="4485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ab/>
        <w:t>по экономик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Лисюшкина Е.И.- учитель  экономики 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Шлаева Е.В.- учитель экономики 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Ешакина Л.С.- учитель  экономики 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Жигалкина А.А.- учитель географии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Порошкина В.П.- учитель географии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3. Манушкина Н.Ф.- учитель географии МБОУ «Торбее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Грачёва В.А.-  учитель географии  СП МБОУ «Краснопольская основная общеобразовательная школа» в п. Красноармейск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Маскаев В.С.- учитель географии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Волкова З.А.- учитель географии СП МБОУ «Дракинская  средняя общеобразовательная школа» в с. Сургодь</w:t>
      </w:r>
    </w:p>
    <w:p>
      <w:pPr>
        <w:pStyle w:val="Normal"/>
        <w:widowControl w:val="false"/>
        <w:shd w:fill="FFFFFF" w:val="clear"/>
        <w:tabs>
          <w:tab w:val="clear" w:pos="720"/>
          <w:tab w:val="left" w:pos="4005" w:leader="none"/>
          <w:tab w:val="left" w:pos="4485" w:leader="none"/>
        </w:tabs>
        <w:autoSpaceDE w:val="false"/>
        <w:spacing w:lineRule="auto" w:line="276"/>
        <w:ind w:left="502" w:hanging="0"/>
        <w:jc w:val="center"/>
        <w:rPr>
          <w:szCs w:val="28"/>
        </w:rPr>
      </w:pPr>
      <w:r>
        <w:rPr>
          <w:szCs w:val="28"/>
        </w:rPr>
        <w:t>по русскому языку и литерату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284" w:hanging="142"/>
        <w:jc w:val="both"/>
        <w:rPr/>
      </w:pPr>
      <w:r>
        <w:rPr>
          <w:szCs w:val="28"/>
        </w:rPr>
        <w:t>Тюляева Д.В.- 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Костенко Л.И.-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4. Балмаева Г.И.- учитель русского языка и литера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5. Секаева Л.И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6. Львова Г.Г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7. Гераськина В.В.- учитель русского языка и литера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8. Зюзина Н.П.- учитель русского языка и литературы МБОУ «Дракинская 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9.  Манушкин А.А.- учитель русского языка и литературы МБОУ «Варжеляйская средняя общеобразовательная школа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ухова В.П.- учитель русского языка и литературы МБОУ «Торбеев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1. Иванкова И.Ф.- СП МБОУ «Дракинская  средняя общеобразовательная школа» в с. Сургод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Новикова А.И.- учитель технологии МБОУ «Салазгорьская средняя общеобразовательная школ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укова Н.Н.- учитель технологии  МБОУ «Жук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Пониматкина С.П.- педагог дополнительного образования МБУ ДО «Дом  творчеств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Гаврилин Н.В.- учитель технологии МБОУ «Жук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  <w:t>по искусству (МХК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Асташкина О.В.- учитель искусства (МХК)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Янина Е.В. - учитель  искусства (МХК) МБОУ «Торбеевская средняя 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b/>
          <w:szCs w:val="28"/>
        </w:rPr>
        <w:t xml:space="preserve">                                                  </w:t>
      </w:r>
      <w:r>
        <w:rPr>
          <w:szCs w:val="28"/>
        </w:rPr>
        <w:t>по физической культуре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1.  Карев К.В. - директор МБУ  ДО ДЮСШ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76"/>
        <w:ind w:firstLine="142"/>
        <w:jc w:val="both"/>
        <w:rPr/>
      </w:pPr>
      <w:r>
        <w:rPr>
          <w:szCs w:val="28"/>
        </w:rPr>
        <w:t>2.  Кудяков А.А.- тренер – преподаватель МБУ  ДО ДЮСШ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3.  Журавлева Т.Б.- тренер – преподаватель МБУ  ДО  ДЮСШ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4. Долганина Н.М.- учитель физической культуры МБОУ «Торбеевская средняя общеобразовательная школа №1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5. Мишин А.Е.- учитель физической культуры МБОУ «Торбеевская 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65" w:leader="none"/>
          <w:tab w:val="left" w:pos="453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по ОБЖ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Гаврилин Н.В.- руководитель ОБЖ МБОУ «Жуковская  средняя общеобразовательная школ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>Маков А.Ю.- руководитель ОБЖ МБОУ «Торбеевская средняя  общеобразовательная школа №1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76"/>
        <w:ind w:left="284" w:hanging="142"/>
        <w:jc w:val="both"/>
        <w:rPr>
          <w:szCs w:val="28"/>
        </w:rPr>
      </w:pPr>
      <w:r>
        <w:rPr>
          <w:szCs w:val="28"/>
        </w:rPr>
        <w:t>Кирдяшкин Ф.М.- руководитель ОБЖ МБОУ «Салазгорь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35" w:leader="none"/>
          <w:tab w:val="left" w:pos="4725" w:leader="none"/>
        </w:tabs>
        <w:autoSpaceDE w:val="false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ab/>
        <w:t>по эколог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szCs w:val="28"/>
        </w:rPr>
        <w:t xml:space="preserve">1.   </w:t>
      </w:r>
      <w:r>
        <w:rPr>
          <w:color w:val="000000"/>
          <w:szCs w:val="28"/>
        </w:rPr>
        <w:t>Потапова Е</w:t>
      </w:r>
      <w:r>
        <w:rPr>
          <w:szCs w:val="28"/>
        </w:rPr>
        <w:t>.И.- методист МКУ «ЦИМ и ТОМБУО»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Cs w:val="28"/>
        </w:rPr>
      </w:pPr>
      <w:r>
        <w:rPr>
          <w:szCs w:val="28"/>
        </w:rPr>
        <w:t>2. Манушкина Н.Ф.- учитель экологии МБОУ «Торбеевская основная общеобразовательная школ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>. Киреева Н.П.- учитель экологии МБОУ «Торбеевская средняя общеобразовательная школа № 3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к приказу</w:t>
      </w:r>
      <w:r>
        <w:rPr>
          <w:rFonts w:eastAsia="Yu Gothic UI"/>
          <w:sz w:val="24"/>
          <w:szCs w:val="24"/>
        </w:rPr>
        <w:t xml:space="preserve"> МКУ «ЦИМ и ТОМБУО"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12.09.2023г.  № 74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Требования к организации и проведению школьного этапа олимпиады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-851" w:hanging="0"/>
        <w:jc w:val="both"/>
        <w:rPr/>
      </w:pPr>
      <w:r>
        <w:rPr>
          <w:szCs w:val="28"/>
        </w:rPr>
        <w:t xml:space="preserve">Школьный этап олимпиады по каждому общеобразовательному предмету проводится по единым для всех общеобразовательных организаций заданиям, разработанными муниципальными предметно-методическими комиссиями,  на основании методических рекомендаций, подготовленных центральными предметно-методическими комиссиями олимпиады, с учётом актуальных документов, регламентирующих организацию и проведение олимпиады по каждому общеобразовательному предмету.  Задания для участников олимпиады направляются в общеобразовательные учреждения в электронном виде через электронную почту ответственного лица  в день  проведения олимпиады, указанный в графике проведения школьного этапа по данному предмету. 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Требования определяют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Требования содержат информацию:</w:t>
      </w:r>
    </w:p>
    <w:p>
      <w:pPr>
        <w:pStyle w:val="Style14"/>
        <w:numPr>
          <w:ilvl w:val="0"/>
          <w:numId w:val="7"/>
        </w:numPr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тах заданий по классам;</w:t>
      </w:r>
    </w:p>
    <w:p>
      <w:pPr>
        <w:pStyle w:val="Style14"/>
        <w:numPr>
          <w:ilvl w:val="0"/>
          <w:numId w:val="7"/>
        </w:numPr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дведения итогов по классам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 xml:space="preserve">Критерии и рекомендации по методике оценивания заданий направляются для организаторов олимпиады после 16.00 часов в день проведения олимпиады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Ответы (ключи, решения или комментарии) к заданиям по каждому общеобразовательному предмету направляются для участников на следующий день после проведения олимпиады по общеобразовательному предме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76"/>
        <w:ind w:left="-851" w:hanging="0"/>
        <w:jc w:val="both"/>
        <w:rPr/>
      </w:pPr>
      <w:r>
        <w:rPr>
          <w:szCs w:val="28"/>
        </w:rPr>
        <w:t>Школьный этап олимпиады проводится в общеобразовательных учреждениях во внеурочное время, которое устанавливает руководитель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-851" w:hanging="0"/>
        <w:jc w:val="both"/>
        <w:rPr/>
      </w:pPr>
      <w:r>
        <w:rPr>
          <w:szCs w:val="28"/>
        </w:rPr>
        <w:t>Руководители общеобразовательных учреждений обеспечивают информирование обучающихся и их родителей (законных представителей) о порядке проведения школьного этапа олимпиады, о месте и времени проведения по каждому общеобразовательному предме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Для проведения олимпиады установлены следующие правила: участие на школьном этапе олимпиады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 xml:space="preserve">Для выполнения заданий олимпиады во время проведения письменного тура участники с одинаковыми заданиями рассаживаются, по возможности, за разные парты. 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В течение недели после проведения олимпиады по каждому общеобразовательному предмету жюри должн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членами жюр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  <w:t>Результаты проверки олимпиадных работ (протоколы жюри в электронной форме) передаются организатору олимпиады по электронной почте.</w:t>
      </w:r>
    </w:p>
    <w:p>
      <w:pPr>
        <w:pStyle w:val="Normal"/>
        <w:spacing w:lineRule="auto" w:line="276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/>
        <w:t>Требования по общеобразовательным предме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993"/>
        <w:gridCol w:w="1417"/>
        <w:gridCol w:w="1985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ы заданий по классам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рма проведения, количество туров, продолжительность для классов</w:t>
              <w:br/>
            </w:r>
            <w:r>
              <w:rPr>
                <w:i/>
                <w:iCs/>
                <w:sz w:val="24"/>
                <w:szCs w:val="24"/>
              </w:rPr>
              <w:t>(если не указано — проводится в один письменный тур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е</w:t>
              <w:br/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 7,8, 9, 10,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-6 – 40 минут </w:t>
              <w:br/>
              <w:t>7-8 – 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– 9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8,9,10-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8,9,10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 - 11 – 9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ластик, линейка, циркуль, транспо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HYPERLINK "https://statgrad.org/" \l "2461" \n _blank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6, 7,8, 9, 10,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6, 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 – 9 - 40 минут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 – 6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 -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 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– 40 минут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– 6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-6 классов разрешено: школьные атласы по географии и непрограммируемые калькуляторы. Для 7-11 классов только для решения задач практико-аналитического тура разрешено: школьные атласы по географии и непрограммируемые калькулято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-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, 9, 10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– 60 мину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– 90 мину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:</w:t>
              <w:br/>
              <w:t>1 тур – за компьютером с выходом в интернет </w:t>
              <w:br/>
              <w:t>(с использованием тестирующей системы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доступом в интернет,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7-11 классов: 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 </w:t>
              <w:br/>
              <w:t>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 10 -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 10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 – 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40 минут </w:t>
              <w:br/>
              <w:t>7 –8- 60 минут </w:t>
              <w:br/>
              <w:t>9 – 1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6, 7, 8, 9, 10,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-6 – 90 минут </w:t>
              <w:br/>
              <w:t>7-8 – 10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 -11 – 15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, 11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7 - 40 минут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– 6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6-8,  9-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6 - 8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-8 – 90 мину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– 10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и компьютер или аудио-плеер для воспроизведения аудио ф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 6, 7, 8, 9, 10 -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 6, 7, 8, 9, 10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 -7– 40 минут </w:t>
              <w:br/>
              <w:t>8 – 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– 9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 – 4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– 6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-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 -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 -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– 40 минут </w:t>
              <w:br/>
              <w:t>7-8 – 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1 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, 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 -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– 9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тур: специальное оборудование не требуетс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: линейка, цветные каранд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– 10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циркуль, транспортир, карандаш, 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-6, 7-8, 9-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– теоретико-методическ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-11 –  30 мину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– 90 мину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- 11 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–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-  9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 – 40 мину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– 1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: непрограммируемый калькулятор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  <w:tab w:val="left" w:pos="4860" w:leader="none"/>
      </w:tabs>
      <w:ind w:right="13" w:hanging="0"/>
      <w:jc w:val="center"/>
      <w:rPr/>
    </w:pPr>
    <w:r>
      <w:rPr>
        <w:b/>
        <w:sz w:val="24"/>
        <w:szCs w:val="24"/>
      </w:rPr>
      <w:t>Муниципальное казенное учреждение</w:t>
    </w:r>
  </w:p>
  <w:p>
    <w:pPr>
      <w:pStyle w:val="Normal"/>
      <w:tabs>
        <w:tab w:val="clear" w:pos="720"/>
        <w:tab w:val="left" w:pos="4500" w:leader="none"/>
        <w:tab w:val="left" w:pos="4860" w:leader="none"/>
      </w:tabs>
      <w:ind w:right="13" w:hanging="0"/>
      <w:jc w:val="center"/>
      <w:rPr/>
    </w:pPr>
    <w:r>
      <w:rPr>
        <w:b/>
        <w:sz w:val="24"/>
        <w:szCs w:val="24"/>
      </w:rPr>
      <w:t xml:space="preserve">«Центр информационно-методического и технического обеспечения муниципальных бюджетных учреждений образовани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5" w:hanging="9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Заголовок 2 Знак"/>
    <w:qFormat/>
    <w:rPr>
      <w:rFonts w:ascii="Calibri" w:hAnsi="Calibri" w:cs="Calibri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8" w:firstLine="566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kfttl">
    <w:name w:val="rmckfttl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43" w:right="14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7:00Z</dcterms:created>
  <dc:creator>Мария</dc:creator>
  <dc:description/>
  <cp:keywords/>
  <dc:language>en-US</dc:language>
  <cp:lastModifiedBy>Admin</cp:lastModifiedBy>
  <cp:lastPrinted>2023-09-21T09:22:00Z</cp:lastPrinted>
  <dcterms:modified xsi:type="dcterms:W3CDTF">2023-09-21T06:24:00Z</dcterms:modified>
  <cp:revision>37</cp:revision>
  <dc:subject/>
  <dc:title>                                 Выписка из приказа № 141</dc:title>
</cp:coreProperties>
</file>